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3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Zaliczenie kursu w poprzednim semestrz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wyjaśnia i stosuje struktury gramatyczne oraz leksykalne, właściwe dla typow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Student przywołuje i wykorzystuje słownictwo specjalistyczne z zakresu wybranych zagadnień studiowanej specj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identyfikuje i odtwarza znaczenie licznych wątków zawartych w tekstach pisanych w języku niemieckim dotyczących życia codziennego i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bierze udział w konwersacji w języku niemieckim, wymagającej precyzyjnej wymiany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samodzielnie redaguje spójn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pl-PL"/>
              </w:rPr>
              <w:t>Student przygotowuje zadanie projektowe związane ze studiowaną specjalności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 2, 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zentacja zadania projektow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+25+5=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+2=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8 ECTS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, dr Agnieszka Żółtowska, 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zględniają rzeczywisty poziom językowy oraz realną perspektywę progresu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Ćwiczenia pozwalające na rozpoznanie różnych rodzajów wypowiedzi ustnych: monologu, dialogu, opisu, relacji, wywiadu. Student słucha ze zrozumieniem odpowiadając na pytania zamknięte, następnie wypowiada się na forum grupy lub w parach: udziela informacji, relacjonuje, negocjuje oraz przyjmuje informację zwrotną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anie ze zrozumieniem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adania rozwijające czytanie ze zrozumieniem, analiza tekstów pod kątem treści i użytego języka,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doskonalenie pasywnej umiejętności językowej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is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, klasyfikacja i redagowanie zróżnicowanych tekstów użytkowych i formalnych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 proje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rzygotowuje wypowiedź/prezentację samodzielnie wybranego zagadnienia z zakresu studiowanej specjalności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kwentne poszerzanie słownictwa specjalistycznego z zakresu studiowanej specjalności oraz ugruntowywanie umiejętności adekwatnego stosowania go w sytuacjach zbliżonych do przyszłej działalności zawodowej. Prezentacja treści fachowych związanych ze studiowaną specjalnością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 xml:space="preserve">Gołda, B.: einFach Gut. Kommunikation in Wirtschaft und Verwaltung. </w:t>
            </w:r>
            <w:r>
              <w:rPr>
                <w:rFonts w:cs="Cambria" w:ascii="Cambria" w:hAnsi="Cambria"/>
              </w:rPr>
              <w:t>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ostek, E.- M.: </w:t>
            </w:r>
            <w:r>
              <w:rPr>
                <w:rFonts w:cs="Cambria" w:ascii="Cambria" w:hAnsi="Cambria"/>
                <w:iCs/>
              </w:rPr>
              <w:t>Deutsch – Słownik tematyczny</w:t>
            </w:r>
            <w:r>
              <w:rPr>
                <w:rFonts w:cs="Cambria" w:ascii="Cambria" w:hAnsi="Cambria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de-DE"/>
              </w:rPr>
              <w:t xml:space="preserve">Schumann, J.: Leichte Tests. Deutsch als Fremdsprache. </w:t>
            </w:r>
            <w:r>
              <w:rPr>
                <w:rFonts w:cs="Cambria" w:ascii="Cambria" w:hAnsi="Cambria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ygotowanie i prezentacja zadania projekt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rozmowa indywidualna ze studen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3:00Z</dcterms:created>
  <dc:creator>pawlowicz</dc:creator>
  <dc:description/>
  <dc:language>en-US</dc:language>
  <cp:lastModifiedBy>Kasia</cp:lastModifiedBy>
  <cp:lastPrinted>2016-01-20T09:17:00Z</cp:lastPrinted>
  <dcterms:modified xsi:type="dcterms:W3CDTF">2016-06-14T17:23:00Z</dcterms:modified>
  <cp:revision>2</cp:revision>
  <dc:subject/>
  <dc:title/>
</cp:coreProperties>
</file>